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ΠΜΣ – Συμβουλευτική Ψυχολογία &amp; Συμβουλευτική στην Ειδική Αγωγή, την Εκπαίδευση &amp; την Υγεία, Παιδαγωγικό Τμήμα Ειδικής Αγωγής, Πανεπιστήμιο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  <w:r>
              <w:rPr>
                <w:b/>
                <w:i/>
              </w:rPr>
              <w:t>προϋπόθεση για την εγγραφή μου αποτελεί η ολοκλήρωση των σπουδών μου στην εξεταστική του Ιουνίου 201… και η προσκόμιση της βεβαίωσης ολοκλήρωσης σπουδών με την προεγγραφή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Ημερομηνία:  …. / …. / 20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Ο – Η Δηλ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5:00Z</dcterms:created>
  <dc:creator>Diorismos.gr</dc:creator>
  <dc:description/>
  <cp:keywords/>
  <dc:language>en-US</dc:language>
  <cp:lastModifiedBy>jim</cp:lastModifiedBy>
  <dcterms:modified xsi:type="dcterms:W3CDTF">2014-12-22T22:09:00Z</dcterms:modified>
  <cp:revision>22</cp:revision>
  <dc:subject/>
  <dc:title>ΥΠΕΥΘΥΝΗ ΔΗΛΩΣΗ</dc:title>
</cp:coreProperties>
</file>